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VARTO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8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Ücret Beklentiniz</w:t>
        <w:tab/>
        <w:tab/>
        <w:t>: ………………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5:00Z</dcterms:created>
  <dc:creator>mogutken</dc:creator>
  <dc:description/>
  <cp:keywords/>
  <dc:language>en-US</dc:language>
  <cp:lastModifiedBy>Serdar Bingöl</cp:lastModifiedBy>
  <cp:lastPrinted>2013-03-25T14:44:00Z</cp:lastPrinted>
  <dcterms:modified xsi:type="dcterms:W3CDTF">2023-12-22T06:45:00Z</dcterms:modified>
  <cp:revision>2</cp:revision>
  <dc:subject/>
  <dc:title>İŞ BAŞVURU FORMU</dc:title>
</cp:coreProperties>
</file>